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анка демократске акције Санџака - др Сулејман Угљанин </w:t>
        <w:br/>
        <w:t>Stranka demokratske akcije Sandzaka - dr. Sulejman Ugljanin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ИФЕТА РАДОНЧИЋ, 1955, дипл. економ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АЈРО ГЕГИЋ, 1954, професор математике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НИС ИМАМОВИЋ, 1984, предузет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ЕНАД МАХМУТОВИЋ, 1972, дипл. економист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ХМЕДИН ШКРИЈЕЉ, 1982, дипл. прав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АИМА УГЉАНИН, 1988, дипл. правник - масте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ХАЛИД ХАЏИЈАКУПОВИЋ, 1975, дипл. инжењер електротехник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ДАМИР ЂЕКИЋ, 1974, дипл. инжењер електротехник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АЗРА ФАЗЛИЋ, 1978, професор географије и просторни планер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ИРСАД ИКИЋ, 1978, предузет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ЕДИБ КАЈЕВИЋ, 1974, дипл. економист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АНИДА МУЈОВИЋ, 1988, професор енглеског језик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ИБРО ФАЗЛИЋ, 1962, професо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ЗЕТ ХОТ, 1971, мр. грађевине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МАИДА КОРАЋ, 1987, дипл. филолог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УХЕДИН ФИЈУЉАНИН, 1965, дипл. политиколог, Сјениц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7. ЕДИН ГУЏЕВИЋ, 1983, менаџер продај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АДИЈА ХОЏИЋ, 1962, професо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МУСТАФА БАЛТИЋ, 1983, дипл. археолог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АДМИР МУШОВИЋ, 1984, професо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ЕЛМА ХОЏИЋ, 1991, студент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ФАХРУДИН МУМИНОВИЋ, 1981, инжењер електротехнике, Нови Сад, Петрова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РАХМАН ФЕКИЋ, 1984, дипл. правник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БЕНИСА ХАЛИЛОВИЋ, 1990, студент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ЕЛИХА КЕЦАП, 1984, дипл. економиста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АМИНА КРКУШИЋ, 1990, студент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ХАЗБО МУЈОВИЋ, 1965, дипл. инжењер машинств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МЕЛИХА ГОРУЖДИЋ, 1986, дипл. економиста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ФУАД БАЋИЋАНИН, 1974,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ШЕМСУДИН КУЧЕВИЋ, 1959, дипл. политиколог, Тутин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2:00Z</dcterms:created>
  <dc:creator>Biljana Zeljkovic</dc:creator>
  <dc:description/>
  <dc:language>en-US</dc:language>
  <cp:lastModifiedBy>Biljana Zeljkovic</cp:lastModifiedBy>
  <dcterms:modified xsi:type="dcterms:W3CDTF">2015-07-07T09:13:00Z</dcterms:modified>
  <cp:revision>1</cp:revision>
  <dc:subject/>
  <dc:title/>
</cp:coreProperties>
</file>